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RAILLON DU SOLEIL</w:t>
      </w:r>
    </w:p>
    <w:p>
      <w:pPr>
        <w:pStyle w:val="Heading4"/>
        <w:rPr/>
      </w:pPr>
      <w:r>
        <w:rPr/>
        <w:t>Dimanche 29 mai 2005 à 9h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urse nature 20 km</w:t>
      </w:r>
    </w:p>
    <w:p>
      <w:pPr>
        <w:pStyle w:val="Heading5"/>
        <w:rPr/>
      </w:pPr>
      <w:r>
        <w:rPr/>
        <w:t>CARQUEIRANN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rganisée p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442720</wp:posOffset>
            </wp:positionV>
            <wp:extent cx="7086600" cy="525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l’association « Marathon du Soleil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altName w:val="Staccato222 BT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stral;Staccato222 BT" w:hAnsi="Mistral;Staccato222 BT" w:cs="Mistral;Staccato222 BT"/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stral;Staccato222 BT" w:hAnsi="Mistral;Staccato222 BT" w:cs="Mistral;Staccato222 BT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3:09:00Z</dcterms:created>
  <dc:creator>OEM</dc:creator>
  <dc:description/>
  <cp:keywords/>
  <dc:language>en-US</dc:language>
  <cp:lastModifiedBy>OEM</cp:lastModifiedBy>
  <dcterms:modified xsi:type="dcterms:W3CDTF">2000-01-04T03:12:00Z</dcterms:modified>
  <cp:revision>1</cp:revision>
  <dc:subject/>
  <dc:title>DRAILLON DU SOLEIL</dc:title>
</cp:coreProperties>
</file>